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ncept Of The Economiz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nutsh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Norm Christopher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unction of the economizer is as its name implies, to "economize" or save on cooling costs. Obviously, it costs money to operate the compressor. If the compressor can be shut down and the system still provide adequate cooling, energy savings can be reali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 internal to the building such as people, lights, computers, copy machines, motors and other machines causes the temperature inside a structure to increase. Heat soaked up by the building structure may also continue to heat the building long after the temperature outside the building has dropped. There are times when the temperature outside a building is lower than the temperature ins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ever the cooling system is calling for cooling and the temperature outside is cool enough it is economical to shut off the compressor and bring in cool outside air to satisfy the cooling needs of the building. Such is the function of an air economizer syst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one drawback to this type of control system. Even though the thermostat acknowledges that the outside air temperature is low enough to cool the building, the outside air may be too humid to provide adequate comfort for the building occupants. The occupants will feel cool but clammy. The solution is an economizer that adds a second control which works in harmony with the outdoor thermostat and measures the outdoor air humidity. Such a control is called an "enthalpy" control. The term "enthalpy" means, total heat. The enthalpy control measures both sensible and latent heat in the air and only allows outside air to be used for cooling if the air is both cool and dry enough to satisfy the space cond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indoor thermostat calls for cooling and the outside air enthalpy (total heat) is low enough then the economizer brings in this cooler and less humid air and uses it for cooling instead of operating the compressor. Using the outside air for cooling is less expensive than operating the compressor to provide coo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an enthalpy control is a control which checks to see if both the temperature (sensible heat) and the humidity (latent heat) are low enough to be used for cooling. This combination provides for the greatest comfort at the least c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 all economizers use enthalpy controls. Some just check the outside air temperature and do not check the outside air humidity. Those controls do not provide the same levels of comfort as enthalpy controlled economiz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conomizers can save a great deal of energy. They can also waste energy if they are not operating properly or are improperly adjusted. For example, if the outside air dampers are not closing properly when the outside air temperature is high, then hot air is unnecessarily entering the building and causing the air conditioning compressor to operate longer and under higher loads thus consuming a great deal more energy than neces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dampers are open too far during the heating season the heating system must heat the extra outside air entering the structure. Such extra heating and cooling costs can be quite high. The cost of a service call to repair such a problem is often less than the cost of one or two months of energy wa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y economizers are not functioning at all or are out of service because they are not well understood by some service technicians. Many service technicians simply disable them. It is essential that economizers are working properly and saving energy rather than increasing c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air economizers control and vary the amount of outside (fresh) air brought into a structure, they play an integral role in maintaining the quality of indoor air. A properly operating economizer can greatly improve indoor air quality (IAQ) and reduce air quality related illnesses. Therefore, it is important for the service technician have at least some knowledge of indoor air quality and its relationship to the heating and cooling system op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r economizers are available for residential and commercial systems and can be retrofitted to most systems as energy conserving devices. Most packaged light commercial systems (rooftop systems) have an economizer add-on package as an option which can be installed when the system is new or may added to the system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conomizer Mainten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llowing items should be checked at least annually to ensure the air economizer is operating proper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Setting &amp; operation of the outdoor thermostat or enthalpy contr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Condition of the outdoor thermostat or enthalpy contr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Proper setting and operation of the economizer mixed air thermost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Proper damper operation and lubri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Minimum damper position adjust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Correct operation of the system when a call for cooling comes from the thermost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Function and condition of the economizer damper mo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Condition of the wiring and electrical termin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the enthalpy control is located in the outdoor air air-stream and is a relatively sensitive control, it is not uncommon to have to replace it every few years depending upon the location of the equipment and the weather extremes in the area. The cost of a replacement control is usually recovered quickly through the energy saved. Economizer service should be a part of the scheduled maintenance performed at least on a yearly ba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st as our automobiles need regular service so do residential and commercial heating &amp; cooling systems. Like automobiles, the frequency of service depends upon how it is operated, how often &amp; long it operates and the environment where it operates. Like automobiles, well maintained systems operate more efficiently, last longer and fail less of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rm Christopherson is a technical writer, seminar speaker and service instructor for the HVAC industry. He can be contacted at; nchristo@juno.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